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IMPORTANT – READ CAREFULLY: BY DOWNLOADING, INSTALLING, AND/OR USING THE SOFTWARE (DEFINED BELOW), YOU (DEFINED BELOW) AGREE TO BE BOUND BY THE TERMS OF THIS AGREEMENT (DEFINED BELOW). IF YOU DO NOT AGREE TO THE TERMS OF THIS AGREEMENT, YOU MUST NOT DOWNLOAD, INSTALL, OR USE THE SOFTWARE, AND YOU MUST DELETE OR RETURN THE UNUSED SOFTWARE.</w:t>
      </w:r>
    </w:p>
    <w:p>
      <w:pPr>
        <w:pStyle w:val="Normal"/>
        <w:widowControl w:val="false"/>
        <w:autoSpaceDE w:val="false"/>
        <w:spacing w:before="0" w:after="0"/>
        <w:jc w:val="center"/>
        <w:rPr>
          <w:rFonts w:ascii="Arial" w:hAnsi="Arial" w:cs="Arial"/>
          <w:sz w:val="20"/>
          <w:szCs w:val="20"/>
        </w:rPr>
      </w:pPr>
      <w:r>
        <w:rPr>
          <w:rFonts w:cs="Arial" w:ascii="Arial" w:hAnsi="Arial"/>
          <w:b/>
          <w:bCs/>
          <w:sz w:val="20"/>
          <w:szCs w:val="20"/>
        </w:rPr>
        <w:t>LUCY SECURITY</w:t>
      </w:r>
      <w:r>
        <w:rPr>
          <w:rFonts w:cs="Tahoma" w:ascii="Tahoma" w:hAnsi="Tahoma"/>
          <w:b/>
          <w:bCs/>
          <w:sz w:val="20"/>
          <w:szCs w:val="20"/>
        </w:rPr>
        <w:t> </w:t>
      </w:r>
      <w:r>
        <w:rPr>
          <w:rFonts w:cs="Arial" w:ascii="Arial" w:hAnsi="Arial"/>
          <w:b/>
          <w:bCs/>
          <w:sz w:val="20"/>
          <w:szCs w:val="20"/>
        </w:rPr>
        <w:t>END USER LICENSE AGREEMENT</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This End User License Agreement (the “Agreement”) is hereby entered into and agreed upon by you, either an individual or an entity, and its Affiliates (“You” or “Company”) and LUCY Security AG (“LUCY Security”) for the Software.</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1. DEFINITIONS.</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1.1 “Affiliates”</w:t>
      </w:r>
      <w:r>
        <w:rPr>
          <w:rFonts w:cs="Arial" w:ascii="Arial" w:hAnsi="Arial"/>
          <w:sz w:val="20"/>
          <w:szCs w:val="20"/>
        </w:rPr>
        <w:t xml:space="preserve"> means an entity controlled by, under common control with, or controlling such party, where control is denoted by having fifty percent (50%) or more of the voting power (or equivalent) of the applicable entity. Subject to the terms and conditions of this Agreement, Affiliates may use the license granted hereunder. All references to LUCY Security shall be deemed to be references to LUCY Security and its Affiliates, and all references to Company, You, or Your shall be deemed to be references to Company and its Affiliate(s).</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1.2 "Computer"</w:t>
      </w:r>
      <w:r>
        <w:rPr>
          <w:rFonts w:cs="Arial" w:ascii="Arial" w:hAnsi="Arial"/>
          <w:sz w:val="20"/>
          <w:szCs w:val="20"/>
        </w:rPr>
        <w:t xml:space="preserve"> means the hardware, if the hardware is a single computer system, whether physical or virtual, or means the computer system with which the hardware operates, if the hardware is a computer system component.</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 xml:space="preserve">1.3 “Server” </w:t>
      </w:r>
      <w:r>
        <w:rPr>
          <w:rFonts w:cs="Arial" w:ascii="Arial" w:hAnsi="Arial"/>
          <w:bCs/>
          <w:sz w:val="20"/>
          <w:szCs w:val="20"/>
        </w:rPr>
        <w:t>means any physical or virtual computer system that holds the program and provides data and services to end users of the Software via a browser or other program.</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1.4 “Documentation”</w:t>
      </w:r>
      <w:r>
        <w:rPr>
          <w:rFonts w:cs="Arial" w:ascii="Arial" w:hAnsi="Arial"/>
          <w:sz w:val="20"/>
          <w:szCs w:val="20"/>
        </w:rPr>
        <w:t xml:space="preserve"> means the official user documentation prepared and provided by LUCY Security to You on the use of the Software. For the avoidance of doubt, any online community site; unofficial documentation, videos, white papers, or related media; or feedback does not constitute Documentation.</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1.5 “Software”</w:t>
      </w:r>
      <w:r>
        <w:rPr>
          <w:rFonts w:cs="Arial" w:ascii="Arial" w:hAnsi="Arial"/>
          <w:sz w:val="20"/>
          <w:szCs w:val="20"/>
        </w:rPr>
        <w:t xml:space="preserve"> means the object code versions of the product, together with the updates, new releases or versions, modifications or enhancements, and Awareness media, owned and provided by LUCY Security to You pursuant to this Agreement.</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2. GRANT OF LICENSE.</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2.1 Production License.</w:t>
      </w:r>
      <w:r>
        <w:rPr>
          <w:rFonts w:cs="Arial" w:ascii="Arial" w:hAnsi="Arial"/>
          <w:sz w:val="20"/>
          <w:szCs w:val="20"/>
        </w:rPr>
        <w:t xml:space="preserve"> Upon payment of the applicable annual subscription fees for the Software and continuous compliance with the terms and conditions of this Agreement and the Documentation, LUCY Security hereby grants You a limited, worldwide, annual, nonexclusive, nontransferable license to use the object code of the Software and Documentation subject to the terms contained herein:</w:t>
      </w:r>
    </w:p>
    <w:p>
      <w:pPr>
        <w:pStyle w:val="Normal"/>
        <w:widowControl w:val="false"/>
        <w:autoSpaceDE w:val="false"/>
        <w:spacing w:before="0" w:after="0"/>
        <w:ind w:left="300" w:hanging="300"/>
        <w:jc w:val="both"/>
        <w:rPr>
          <w:rFonts w:ascii="Arial" w:hAnsi="Arial" w:cs="Arial"/>
          <w:sz w:val="20"/>
          <w:szCs w:val="20"/>
        </w:rPr>
      </w:pPr>
      <w:r>
        <w:rPr>
          <w:rFonts w:cs="Arial" w:ascii="Arial" w:hAnsi="Arial"/>
          <w:sz w:val="20"/>
          <w:szCs w:val="20"/>
        </w:rPr>
        <w:t>a) For each Software license key that You purchase from LUCY Security, You may: (i) install the Software on any Server; and (ii) copy the Software for back-up and archival purposes, provided any copy must contain all of the original Software's proprietary notices and a notice that it will not be used for transfer, distribution or sale.</w:t>
      </w:r>
    </w:p>
    <w:p>
      <w:pPr>
        <w:pStyle w:val="Normal"/>
        <w:widowControl w:val="false"/>
        <w:autoSpaceDE w:val="false"/>
        <w:spacing w:before="0" w:after="0"/>
        <w:ind w:left="300" w:hanging="300"/>
        <w:jc w:val="both"/>
        <w:rPr>
          <w:rFonts w:ascii="Arial" w:hAnsi="Arial" w:cs="Arial"/>
          <w:sz w:val="20"/>
          <w:szCs w:val="20"/>
        </w:rPr>
      </w:pPr>
      <w:r>
        <w:rPr>
          <w:rFonts w:cs="Arial" w:ascii="Arial" w:hAnsi="Arial"/>
          <w:sz w:val="20"/>
          <w:szCs w:val="20"/>
        </w:rPr>
        <w:t>b) The Software is in use on a Server when it is loaded into temporary memory or installed in permanent memory (hard drive, CD-ROM or other storage device). You agree to use Your reasonable efforts to prevent and protect the contents of the Software and Documentation from unauthorized use or disclosure, with at least the same degree of care that You use to protect Your own confidential and proprietary information, but in no event less than a reasonable degree of care under the circumstances. You agree that You will register this Software only with LUCY Security</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 xml:space="preserve">2.2 Software Evaluation License. </w:t>
      </w:r>
      <w:r>
        <w:rPr>
          <w:rFonts w:cs="Arial" w:ascii="Arial" w:hAnsi="Arial"/>
          <w:sz w:val="20"/>
          <w:szCs w:val="20"/>
        </w:rPr>
        <w:t>If the Software is provided to You for evaluation purposes, LUCY Security grants to You a nonexclusive, limited, royalty-free, nontransferable evaluation license to use the Software solely for evaluation prior to purchase (an “Evaluation License”). The Evaluation License shall terminate on the end date of the pre-determined evaluation period or immediately upon notice from LUCY Security at its sole discretion. Notwithstanding any other provision contained herein, Software provided pursuant to an Evaluation License is provided to You “AS IS” without indemnification, support, or warranty of any kind, express or implied. Except to the extent such terms conflict with the specific Evaluation License terms set forth in this Section, all other terms of this End User License shall apply to Software licensed under an Evaluation License.</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2.3 High Availability and/or Disaster Recovery Purpose License.</w:t>
      </w:r>
      <w:r>
        <w:rPr>
          <w:rFonts w:cs="Arial" w:ascii="Arial" w:hAnsi="Arial"/>
          <w:sz w:val="20"/>
          <w:szCs w:val="20"/>
        </w:rPr>
        <w:t xml:space="preserve"> If You are obtaining a redundant version of the Software solely for high availability and/or disaster recovery purposes for use on Your disaster recovery Server, You represent and warrant that (i) You may actively run the redundant version of the Software on a Server, provided it is not running on a primary production Server, unless (a) the primary production Server related to the primary production version of the Software fails, (b) the Software or Server associated with the primary production license is being upgraded or replaced, or (c) other temporary reasons that disrupt all or a material part of Your business operations; (ii) You will not utilize the redundant version of the Software to monitor any items not being monitored by the primary production Server; and (iii) You will promptly get the primary production Server hosting the primary production license operating correctly in order to support Your daily activities.</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3. LICENSE RESTRICTIONS.</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3.1</w:t>
      </w:r>
      <w:r>
        <w:rPr>
          <w:rFonts w:cs="Arial" w:ascii="Arial" w:hAnsi="Arial"/>
          <w:sz w:val="20"/>
          <w:szCs w:val="20"/>
        </w:rPr>
        <w:t xml:space="preserve"> You may not: (i) provide, make available to, or permit other individuals to use the Software or Documentation, except under the terms listed above, either in whole or part; (ii) modify, translate, reverse engineer, decompile, disassemble, create derivative works, or otherwise attempt to derive the source code based upon the Software or Documentation; (iii) copy, reproduce, republish, upload, post, or transmit the Software or Documentation (except for back-up or archival purposes, which will not be used for transfer, distribution, or sale); (iv) license, sell, rent, lease, transfer, sublicense, distribute, or otherwise transfer rights to the Software or Documentation; (v) remove any proprietary notices or labels on the Software or Documentation; or (vi) license the Software if You are a direct competitor of LUCY Security for the purposes of monitoring the Software’s availability, performance, or functionality or for any other benchmarking or competitive purposes. Any such forbidden use shall immediately terminate Your license to the Software. The Software is intended only for use with public domain or properly licensed third party materials. All responsibility for obtaining such a license is Yours, and LUCY Security shall not be responsible for Your failure to do so.</w:t>
      </w:r>
    </w:p>
    <w:p>
      <w:pPr>
        <w:pStyle w:val="Normal"/>
        <w:widowControl w:val="false"/>
        <w:autoSpaceDE w:val="false"/>
        <w:spacing w:before="0" w:after="0"/>
        <w:ind w:left="300" w:hanging="300"/>
        <w:rPr>
          <w:rFonts w:ascii="Arial" w:hAnsi="Arial" w:cs="Arial"/>
          <w:sz w:val="20"/>
          <w:szCs w:val="20"/>
        </w:rPr>
      </w:pPr>
      <w:r>
        <w:rPr>
          <w:rFonts w:cs="Arial" w:ascii="Arial" w:hAnsi="Arial"/>
          <w:b/>
          <w:bCs/>
          <w:sz w:val="20"/>
          <w:szCs w:val="20"/>
        </w:rPr>
        <w:t xml:space="preserve">3.2 LUCY Security Trademarks. </w:t>
      </w:r>
      <w:r>
        <w:rPr>
          <w:rFonts w:cs="Arial" w:ascii="Arial" w:hAnsi="Arial"/>
          <w:sz w:val="20"/>
          <w:szCs w:val="20"/>
        </w:rPr>
        <w:t xml:space="preserve">You may not delete, remove, hide, move or alter any trademark, logo, icon, image or text that represents the company name of LUCY Security, any derivation thereof, or any icon, image, or text that is likely to be confused with the same, except where allowed under the Whitelabel menu of the Software and as described in the Documentation. All representations of the company name or mark “LUCY Security” or any of its Affiliates’ names or marks must remain as originally distributed regardless of the presence or absence of a trademark, copyright, or other intellectual property symbol or notice. Exceptions can be made for customizing templates or video’s (see http://www.lucysecurity.com/PS/doc/dokuwiki/doku.php?id=create_a_custom_e-learning_video). </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3.3 Export Restrictions.</w:t>
      </w:r>
      <w:r>
        <w:rPr>
          <w:rFonts w:cs="Arial" w:ascii="Arial" w:hAnsi="Arial"/>
          <w:sz w:val="20"/>
          <w:szCs w:val="20"/>
        </w:rPr>
        <w:t xml:space="preserve"> The Software and Documentation delivered to You under this Agreement are subject to U.S. export control laws and regulations and may also be subject to import and export laws of the jurisdiction in which it was obtained, if outside the U.S. You shall abide by all applicable export control laws, rules and regulations applicable to the Software and Documentation. You agree that You will not export, re-export, or transfer the Software or Documentation, in whole or in part, to any country, person, or entity subject to U.S. export restrictions. You specifically agree not to export, re-export, or transfer the Software or Documentation (i) to any country to which the U.S. has embargoed or restricted the export of goods or services, or to any national of any such country, wherever located, who intends to transmit or transport the products back to such country; (ii) to any person or entity who You know or have reason to know will utilize the Software or portion thereof in the design, development, production or use of nuclear, chemical or biological materials, facilities, or weapons; or (iii) to any person or entity who has been prohibited from participating in U.S. export transactions by any federal agency of the U.S. government.</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3.4 Compliance with Applicable Laws.</w:t>
      </w:r>
      <w:r>
        <w:rPr>
          <w:rFonts w:cs="Arial" w:ascii="Arial" w:hAnsi="Arial"/>
          <w:sz w:val="20"/>
          <w:szCs w:val="20"/>
        </w:rPr>
        <w:t xml:space="preserve"> The Software and Documentation are protected by the intellectual property laws and other laws of Switzerland and international laws and treaties, including intellectual property laws. You agree that You shall use the Software and Documentation solely in a manner that complies with all applicable laws in the jurisdictions in which You use the Software and Documentation, including, but not limited to, applicable restrictions concerning copyright and other intellectual property rights.</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4. RIGHTS RESERVED. THE SOFTWARE IS LICENSED, NOT SOLD.</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Use herein of the word “purchase” in conjunction with licenses, license keys, or the Software shall not imply a transfer of ownership. Unless as conveyed herein, this Agreement does not grant You any rights, title, or interest in or to Software, Documentation, trademarks, service marks, or trade secrets, or corresponding intellectual property (including without limitation any images, photographs, animations, video, audio, music, and text incorporated into the Software, the accompanying printed materials, and any copies of the Software) of LUCY Security or its suppliers, and all rights, title, and interest in and to the Software, Documentation, and corresponding intellectual property shall remain the property of LUCY Security, its suppliers, or are publicly available. All rights not expressly granted under this Agreement are reserved by LUCY Security, its suppliers, or third parties. All title, rights, and interest in and to content, which may be accessed through the Software, is the property of the respective owner and may be protected by applicable intellectual property laws and treaties. This Agreement gives You no rights to such content, including use of the same. LUCY Security agrees that the data and information (including without limitation, computer software, computer database, computer software documentation, specifications, design drawings, reports, blueprints, and the like) generated by the Software from Your proprietary data and information shall be and remain Your sole property.</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b/>
          <w:b/>
          <w:bCs/>
          <w:sz w:val="20"/>
          <w:szCs w:val="20"/>
        </w:rPr>
      </w:pPr>
      <w:r>
        <w:rPr>
          <w:rFonts w:cs="Arial" w:ascii="Arial" w:hAnsi="Arial"/>
          <w:b/>
          <w:bCs/>
          <w:sz w:val="20"/>
          <w:szCs w:val="20"/>
        </w:rPr>
        <w:t>5. CONFIDENTIALITY</w:t>
      </w:r>
    </w:p>
    <w:p>
      <w:pPr>
        <w:pStyle w:val="Normal"/>
        <w:spacing w:lineRule="atLeast" w:line="240"/>
        <w:rPr>
          <w:rFonts w:ascii="Arial" w:hAnsi="Arial" w:cs="Arial"/>
          <w:sz w:val="20"/>
          <w:szCs w:val="20"/>
        </w:rPr>
      </w:pPr>
      <w:r>
        <w:rPr>
          <w:rFonts w:cs="Arial" w:ascii="Arial" w:hAnsi="Arial"/>
          <w:sz w:val="20"/>
          <w:szCs w:val="20"/>
        </w:rPr>
        <w:t>Lucy Security AG warrants that (i) it complies with Swiss Data Protection laws, and (ii) it will not transfer any data outside of Switzerland****, except with the buyer’s prior written consent and subject to a Purchase Order in writing with the recipient of the data outside of Switzerland.</w:t>
      </w:r>
    </w:p>
    <w:p>
      <w:pPr>
        <w:pStyle w:val="Normal"/>
        <w:spacing w:lineRule="atLeast" w:line="240"/>
        <w:rPr>
          <w:rFonts w:ascii="Arial" w:hAnsi="Arial" w:cs="Arial"/>
          <w:sz w:val="20"/>
          <w:szCs w:val="20"/>
        </w:rPr>
      </w:pPr>
      <w:r>
        <w:rPr>
          <w:rFonts w:cs="Arial" w:ascii="Arial" w:hAnsi="Arial"/>
          <w:sz w:val="20"/>
          <w:szCs w:val="20"/>
        </w:rPr>
        <w:t xml:space="preserve">****Excluded is all communication named in this article: http://phishing-server.com/PS/doc/dokuwiki/doku.php?id=network_communication_-_lucy_--_internet. To comply with Swiss data protection law, the client is responsible for selecting the appropriate LUCY setting: http://phishing-server.com/PS/doc/dokuwiki/doku.php?id=confidentiality_of_campaign_data&amp;s[]=anonymous </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5.1 "Confidential Information"</w:t>
      </w:r>
      <w:r>
        <w:rPr>
          <w:rFonts w:cs="Arial" w:ascii="Arial" w:hAnsi="Arial"/>
          <w:sz w:val="20"/>
          <w:szCs w:val="20"/>
        </w:rPr>
        <w:t xml:space="preserve"> means any nonpublic or proprietary information, in tangible or intangible form, that a party to this Agreement (“Disclosing Party”) designates as being confidential by legends or other markings or in a separate writing provided contemporaneous with the disclosure to the party that receives such information (“Receiving Party”). Confidential Information includes the Software, Documentation and any other intellectual property or proprietary rights thereto. Confidential Information shall not include any information, however designated, that: (i) is or subsequently becomes publicly available without Receiving Party’s breach of any obligation owed to Disclosing Party; (ii) became known to Receiving Party prior to Disclosing Party’s disclosure of such information to Receiving Party pursuant to the terms of this Agreement; (iii) became known to Receiving Party from a source other than Disclosing Party other than by the breach of an obligation of confidentiality; or (iv) is independently developed by Receiving Party without reference to or use of the Confidential Information.</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5.2 Protection.</w:t>
      </w:r>
      <w:r>
        <w:rPr>
          <w:rFonts w:cs="Arial" w:ascii="Arial" w:hAnsi="Arial"/>
          <w:sz w:val="20"/>
          <w:szCs w:val="20"/>
        </w:rPr>
        <w:t xml:space="preserve"> Receiving Party may use Confidential Information of Disclosing Party; (a) to exercise its rights and perform its obligations under this EULA; or (b) in connection with the parties’ ongoing business relationship. Receiving Party will not use any Confidential Information of Disclosing Party for any purpose not expressly permitted by this Agreement, and will disclose the Confidential Information of Disclosing Party only to the employees or contractors of Recipient who have a need to know such Confidential Information for purposes of this Agreement and who are under a duty of confidentiality no less restrictive than Receiving Party’s duty hereunder. Receiving Party will protect Confidential Information from unauthorized use, access, or disclosure in the same manner as Receiving Party protects its own confidential or proprietary information of a similar nature but with no less than reasonable care. The parties will each be responsible for any breach of this Agreement by their consultants or agents and each party agrees to take all reasonable measures to restrain its consultants or agents from disclosure or improper use of the other party’s Confidential Information. Confidential Information shall remain at all times the property of the Disclosing Party. No rights to use, license or otherwise exploit the Confidential Information are granted to the Receiving Party or its agents, by implication or otherwise.</w:t>
      </w:r>
    </w:p>
    <w:p>
      <w:pPr>
        <w:pStyle w:val="Normal"/>
        <w:widowControl w:val="false"/>
        <w:autoSpaceDE w:val="false"/>
        <w:spacing w:before="0" w:after="0"/>
        <w:ind w:left="300" w:hanging="300"/>
        <w:jc w:val="both"/>
        <w:rPr>
          <w:rFonts w:ascii="Arial" w:hAnsi="Arial" w:cs="Arial"/>
          <w:sz w:val="20"/>
          <w:szCs w:val="20"/>
        </w:rPr>
      </w:pPr>
      <w:r>
        <w:rPr>
          <w:rFonts w:cs="Arial" w:ascii="Arial" w:hAnsi="Arial"/>
          <w:b/>
          <w:bCs/>
          <w:sz w:val="20"/>
          <w:szCs w:val="20"/>
        </w:rPr>
        <w:t xml:space="preserve">5.3 Data Rights. </w:t>
      </w:r>
      <w:r>
        <w:rPr>
          <w:rFonts w:cs="Arial" w:ascii="Arial" w:hAnsi="Arial"/>
          <w:sz w:val="20"/>
          <w:szCs w:val="20"/>
        </w:rPr>
        <w:t>You agree that LUCY Security will collect and track technical and related information about You and Your use of the Software, which may include Your internet protocol address, hardware identifying information, operating system, application software, peripheral hardware, and Software usage statistics, to assist with the operation and function of the Software, the provision of updates, support, invoicing, marketing by LUCY Security or its agents and research and development.</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6. LIMITED WARRANTY.</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LUCY Security warrants to You that for a period of thirty (30) days following the initial purchase and delivery of the Software to You that the Software will perform substantially in conformance with the Documentation. LUCY Security does not warrant that the Software will meet all of Your requirements or that the use of the Software will be uninterrupted or error-free. The foregoing warranty applies only to failures in operation of the Software that are reproducible in standalone form and does not apply to: (i) Software that is modified or altered by You or any third party that is not authorized by LUCY Security; (ii) Software that is otherwise operated in violation of this Agreement or other than in accordance with the Documentation; or (iii) failures that are caused by other software or hardware products. To the maximum extent permitted under applicable law, as LUCY Security’ and its suppliers’ entire liability, and as Your exclusive remedy for any breach of the foregoing warranty, LUCY Security will, at its sole option and expense, promptly repair or replace any Software that fails to meet this limited warranty or, if LUCY Security is unable to repair or replace the Software, refund to You the applicable license fees paid upon return, if applicable, of the nonconforming item to LUCY Security. The warranty is void if failure of the Software has resulted from accident, abuse, or misapplication. Any replacement Software under this limited warranty will be warranted for thirty (30) days.</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EXCEPT AS EXPRESSLY STATED IN THIS SECTION, TO THE MAXIMUM EXTENT PERMITTED UNDER APPLICABLE LAW, LUCY SECURITY IS PROVIDING AND LICENSING THE SOFTWARE TO YOU "AS IS" WITHOUT WARRANTY OF ANY KIND, EITHER EXPRESS OR IMPLIED, INCLUDING, BUT NOT LIMITED TO, THE IMPLIED WARRANTIES OF MERCHANTABILITY, TITLE, NON-INFRINGEMENT, AND FITNESS FOR A PARTICULAR PURPOSE.</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ucy Security AG  warrants that during the use of the Software by the buyer the Software (i) is free from any virus, malware, spyware or any other software code* that may pose a danger to the buyer and its affiliates’ IT infrastructure, and (ii) is free from any defects and errors** (except for minor errors that have no impact on the functionality of the Software), and (iii) does not create any safety risk to the buyer and its affiliates’ IT environment, and (iv) does not violate any third party rights, and (v) does not violate any laws.</w:t>
      </w:r>
    </w:p>
    <w:p>
      <w:pPr>
        <w:pStyle w:val="Normal"/>
        <w:spacing w:lineRule="atLeast" w:line="240"/>
        <w:rPr>
          <w:rFonts w:ascii="Arial" w:hAnsi="Arial" w:cs="Arial"/>
          <w:sz w:val="20"/>
          <w:szCs w:val="20"/>
        </w:rPr>
      </w:pPr>
      <w:r>
        <w:rPr>
          <w:rFonts w:cs="Arial" w:ascii="Arial" w:hAnsi="Arial"/>
          <w:sz w:val="20"/>
          <w:szCs w:val="20"/>
        </w:rPr>
        <w:t>**Minor errors (so-called bugs) are generally fixed as fast as reasonably possible but usually within a period of 1 month after reporting.</w:t>
      </w:r>
    </w:p>
    <w:p>
      <w:pPr>
        <w:pStyle w:val="Normal"/>
        <w:spacing w:lineRule="atLeast" w:line="240"/>
        <w:rPr>
          <w:rFonts w:ascii="Arial" w:hAnsi="Arial" w:cs="Arial"/>
          <w:sz w:val="20"/>
          <w:szCs w:val="20"/>
        </w:rPr>
      </w:pPr>
      <w:r>
        <w:rPr>
          <w:rFonts w:cs="Arial" w:ascii="Arial" w:hAnsi="Arial"/>
          <w:sz w:val="20"/>
          <w:szCs w:val="20"/>
        </w:rPr>
        <w:t>*The software contains a feature which can simulate the functionality and behavior of a virus. The buyer is responsible to use this and all other features of the Software in accordance of local laws (e.g. data privacy for collected results).</w:t>
      </w:r>
    </w:p>
    <w:p>
      <w:pPr>
        <w:pStyle w:val="Normal"/>
        <w:spacing w:lineRule="atLeast" w:line="240"/>
        <w:rPr>
          <w:rFonts w:ascii="Arial" w:hAnsi="Arial" w:cs="Arial"/>
          <w:sz w:val="20"/>
          <w:szCs w:val="20"/>
        </w:rPr>
      </w:pPr>
      <w:r>
        <w:rPr>
          <w:rFonts w:cs="Arial" w:ascii="Arial" w:hAnsi="Arial"/>
          <w:sz w:val="20"/>
          <w:szCs w:val="20"/>
        </w:rPr>
        <w:t>In the event of breach of any of the warranties, Lucy Security AG shall fully defend, indemnify and hold the buyer and its affiliates harmless from any against any loss, liabilities, damages, claims, costs and expenses.  Lucy Security AG warrants that all necessary measures*** have been implemented to avoid any abuse of the Software by any third party which would pose a safety risk to the buyer’s IT infrastructure</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It is the buyer’s responsibility to set a secure password to secure the access to LUCY (</w:t>
      </w:r>
      <w:hyperlink r:id="rId2">
        <w:r>
          <w:rPr>
            <w:rStyle w:val="InternetLink"/>
            <w:rFonts w:cs="Arial" w:ascii="Arial" w:hAnsi="Arial"/>
            <w:color w:val="000000"/>
            <w:sz w:val="20"/>
            <w:szCs w:val="20"/>
          </w:rPr>
          <w:t>http://phishing-server.com/PS/doc/dokuwiki/doku.php?id=user_management&amp;s[]=password</w:t>
        </w:r>
      </w:hyperlink>
      <w:r>
        <w:rPr>
          <w:rFonts w:cs="Arial" w:ascii="Arial" w:hAnsi="Arial"/>
          <w:sz w:val="20"/>
          <w:szCs w:val="20"/>
        </w:rPr>
        <w:t>)</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7. INTELLECTUAL PROPERTY INDEMNIFICATION.</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LUCY Security will indemnify and hold You harmless from any third party claim brought against You that the Software, as provided by LUCY Security to You under this Agreement and used within the scope of this Agreement, infringes or misappropriates any U.S. patent, copyright, trademark, trade secret, or other intellectual property rights of a third party, provided (i) use of the Software by You is in conformity with the Agreement and Documentation; (ii) the infringement is not caused by modification or alteration of the Software or Documentation; and/or (iii) the infringement was not caused by a combination or use of the Software with products not supplied by LUCY Security. LUCY Security’s indemnification obligations are contingent upon You: (i) promptly notifying LUCY Security in writing of the claim; (ii) granting LUCY Security sole control of the selection of counsel, defense, and settlement of the claim; and (iii) providing LUCY Security with reasonable assistance, information and authority required for the defense and settlement of the claim. This Section states LUCY Security’ entire liability (and shall be Company’s sole and exclusive remedy) with respect to indemnification to Company.</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8. LIMITATION OF LIABILITY.</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TO THE MAXIMUM EXTENT PERMITTED BY APPLICABLE LAW, IN NO EVENT WILL LUCY SECURITY, ITS DIRECTORS, OFFICERS, AGENTS, SUPPLIERS AND LICENSORS, BE LIABLE TO YOU (WHETHER IN CONTRACT, TORT (INCLUDING NEGLIGENCE) OR OTHERWISE) (I) FOR MORE THAN THE AMOUNT OF LICENSE FEES THAT YOU HAVE PAID TO LUCY SECURITY IN THE PRECEDING (12) TWELVE MONTHS FOR THE APPLICABLE SOFTWARE OR (II) FOR ANY INDIRECT, INCIDENTAL, CONSEQUENTIAL, SPECIAL, PUNITIVE,OR EXEMPLARY DAMAGES, INCLUDING WITHOUT LIMITATION LOST PROFITS, LOST BUSINESS OPPORTUNITIES, LOSS OF USE OF THE SERVICE OFFERING, LOSS OF GOODWILL, BUSINESS INTERRUPTION, LOSS OF DATA, LOST SAVINGS, OR OTHER ECONOMIC DAMAGE , ARISING OUT OF THIS AGREEMENT OR THE USE OR INABILITY TO USE THE SOFTWARE OR DOCUMENTATION, EVEN IF LUCY SECURITY OR A DEALER AUTHORIZED BY LUCY SECURITY HAD BEEN ADVISED OF THE POSSIBILITY OF SUCH DAMAGES.</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9. Third Party Programs.</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To the extent the Software is bundled with third party software programs; these third party software programs are governed by their own license terms, which may include open source or free software licenses. Nothing in this Agreement limits an end user’s rights under, or grants the end user rights that supersede, the terms of any such third party software.</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10. CHOICE OF LAW AND VENUE.</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This Agreement shall be governed by the laws of Switzerland, without regard to any conflict of laws provisions, except that the United Nations Convention on the International Sale of Goods shall not apply. The parties agree that the provisions of the Uniform Computer Information Transactions Act shall not apply to this Agreement. You hereby consent to jurisdiction of the courts of Switzerland.</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11. COUNTERPARTS AND FACSIMILE SIGNATURE.</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This Agreement may be executed in counterparts, each of which shall be deemed an original and all of which shall constitute one and the same instrument. The Parties may exchange signature pages by facsimile and such signatures shall be effective to bind the Parties.</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12. COMPLETE AGREEMENT.</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This Agreement along with the LUCY Sales Terms and Conditions found at https://lucysecurity.com/Terms&amp;Conditions/ constitute the entire agreement between the Parties and supersedes all prior or contemporaneous communications, agreements and understandings, written or oral, with respect to the subject matter hereof including without limitation the terms of any party or any purchase order issued in connection with this Agreement. If any provision of this Agreement is held to be unenforceable, that shall not affect the enforceability of the remaining provisions. This Agreement shall not be amended or modified except in a writing signed by authorized representatives of each party.</w:t>
      </w:r>
    </w:p>
    <w:p>
      <w:pPr>
        <w:pStyle w:val="Normal"/>
        <w:widowControl w:val="false"/>
        <w:autoSpaceDE w:val="false"/>
        <w:spacing w:before="0" w:after="0"/>
        <w:jc w:val="both"/>
        <w:rPr>
          <w:rFonts w:ascii="Arial" w:hAnsi="Arial" w:cs="Arial"/>
          <w:sz w:val="20"/>
          <w:szCs w:val="20"/>
        </w:rPr>
      </w:pPr>
      <w:r>
        <w:rPr>
          <w:rFonts w:cs="Arial" w:ascii="Arial" w:hAnsi="Arial"/>
          <w:b/>
          <w:bCs/>
          <w:sz w:val="20"/>
          <w:szCs w:val="20"/>
        </w:rPr>
        <w:t>13. GOVERNMENT USE.</w:t>
      </w:r>
    </w:p>
    <w:p>
      <w:pPr>
        <w:pStyle w:val="Normal"/>
        <w:rPr>
          <w:rFonts w:ascii="Arial" w:hAnsi="Arial" w:cs="Arial"/>
          <w:sz w:val="20"/>
          <w:szCs w:val="20"/>
        </w:rPr>
      </w:pPr>
      <w:r>
        <w:rPr>
          <w:rFonts w:cs="Arial" w:ascii="Arial" w:hAnsi="Arial"/>
          <w:sz w:val="20"/>
          <w:szCs w:val="20"/>
        </w:rPr>
        <w:t>LUCY Security’ Software and Documentation was developed exclusively at private expense and is a “commercial item” as defined in FAR 2.101, and any supplement is provided with no greater than RESTRICTED RIGHTS. Such Software and related items consist of “commercial computer software,” “commercial computer software documentation,” and commercial technical data as defined in the applicable acquisition regulations, including FAR 2.101 and FAR Part 12. Use, duplication, release, modification, transfer, or disclosure ("Use") of the Software and Documentation is restricted by this Agreement and in accordance with DFARS Section 227.7202 and FAR Section 12.212, and the Software and Documentation are licensed (i) only as commercial items; and (ii) with only the rights granted to commercial end users pursuant to this Agreement. Such Use is further restricted by FAR 52.227-14, 252.227-7015, or similar acquisition regulations, as applicable and amended. Except as described herein, all other Use is prohibited. This section is in lieu of, and supersedes, any other FAR, DFARS, or other clause addressing Government rights under this Agreement or any other contract which the Software or Documentation is acquired or licensed. Manufacturer is LUCY Security AG, Lucy Security AG, Chamerstrasse 44, 6300 Zug, Switzerland.</w:t>
      </w:r>
    </w:p>
    <w:p>
      <w:pPr>
        <w:pStyle w:val="Normal"/>
        <w:widowControl/>
        <w:bidi w:val="0"/>
        <w:spacing w:before="0" w:after="200"/>
        <w:rPr/>
      </w:pPr>
      <w:r>
        <w:rPr>
          <w:rFonts w:cs="Arial" w:ascii="Arial" w:hAnsi="Arial"/>
          <w:sz w:val="20"/>
          <w:szCs w:val="20"/>
        </w:rPr>
        <w:t>Copyright © 2018 LUCY Security AG. All rights reserved. End User License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shing-server.com/PS/doc/dokuwiki/doku.php?id=user_management&amp;s%5B%5D=passw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52:00Z</dcterms:created>
  <dc:creator>Colin Bastable</dc:creator>
  <dc:description/>
  <cp:keywords/>
  <dc:language>en-US</dc:language>
  <cp:lastModifiedBy>Brian Jensen</cp:lastModifiedBy>
  <dcterms:modified xsi:type="dcterms:W3CDTF">2019-05-31T11:52:00Z</dcterms:modified>
  <cp:revision>2</cp:revision>
  <dc:subject/>
  <dc:title/>
</cp:coreProperties>
</file>